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(четвертый созы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1.10.2023  г.                                           пгт. Кировский                                                № 39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6.12.2022 г. № 293 «О бюджете Кировского городского поселения на 202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1.04.2023 года № 32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муниципального комитета Кировского городского поселения от  16.12.2022 г. № 293 «О бюджете Кировского городского поселения на 2023 год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3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 w:val="26"/>
          <w:szCs w:val="26"/>
        </w:rPr>
        <w:t>Утвердить основные характеристики бюджета Кировского городского поселения на  2023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Кировского городского поселения -  в сумме         68 801 092,48 рубля,</w:t>
      </w:r>
      <w:r>
        <w:rPr>
          <w:sz w:val="26"/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 – в сумме 24 251 956,90 рублей;</w:t>
      </w:r>
    </w:p>
    <w:p>
      <w:pPr>
        <w:pStyle w:val="TextBodyIndent"/>
        <w:rPr/>
      </w:pPr>
      <w:r>
        <w:rPr>
          <w:sz w:val="26"/>
          <w:szCs w:val="26"/>
        </w:rPr>
        <w:t>б) общий объем расходов бюджета Кировского городского поселения  - в сумме 76 217 698,7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) размер дефицита бюджета Кировского городского поселения – в сумме 7 416 606,22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) верхний предел муниципального долга Кировского городского поселения на 1 января 2024 года в сумме 0,00 рублей, в том числе верхний предел долга по муниципальным гарантиям Кировского городского поселения – 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) источники внутреннего финансирования дефицита бюджета Кировского городского поселения – в сумме 7 416 606,22 рублей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общий объем бюджетных ассигнований на исполнение публичных нормативных обязательств - в сумме 242 026,60 рублей, согласно приложению 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решению муниципального комитета от 16.12.2022 года № 293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решению муниципального комитета от 16.12.2022 года № 293 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решению муниципального комитета от 16.12.2022 года № 293 изложить в редакции Приложения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решению муниципального комитета от 16.12.2022 года № 293 изложить в редакции Приложения 5 к настоящему реш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ind w:left="1425" w:hanging="1368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7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0"/>
        <w:gridCol w:w="3294"/>
        <w:gridCol w:w="960"/>
        <w:gridCol w:w="9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31 октября     2023 года  № 390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22"/>
        <w:gridCol w:w="625"/>
        <w:gridCol w:w="545"/>
        <w:gridCol w:w="731"/>
        <w:gridCol w:w="634"/>
        <w:gridCol w:w="239"/>
        <w:gridCol w:w="120"/>
        <w:gridCol w:w="424"/>
        <w:gridCol w:w="285"/>
        <w:gridCol w:w="849"/>
        <w:gridCol w:w="1614"/>
        <w:gridCol w:w="89"/>
        <w:gridCol w:w="871"/>
        <w:gridCol w:w="960"/>
        <w:gridCol w:w="960"/>
        <w:gridCol w:w="962"/>
      </w:tblGrid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  <w:bookmarkStart w:id="0" w:name="RANGE!A1%3AC64"/>
            <w:bookmarkStart w:id="1" w:name="RANGE!A1%3AC64"/>
            <w:bookmarkEnd w:id="1"/>
          </w:p>
        </w:tc>
        <w:tc>
          <w:tcPr>
            <w:tcW w:w="572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277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277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0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октября   2023 года  № 39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3 год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27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49 135,58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8 043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8 043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13 219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513 219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4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7 297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7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 297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297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57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5 222,41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5 222,41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41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 641,1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 641,1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641,17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 713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2000 02 0000 14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000 00 0000 14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3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городского поселения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 13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9000 00 0000 14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5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000 00 0000 140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8 083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83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000</w:t>
            </w:r>
          </w:p>
        </w:tc>
        <w:tc>
          <w:tcPr>
            <w:tcW w:w="6574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51 956,9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51 956,9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34 788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23 818,9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00 0000 15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13 0000 15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3 818,9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3 818,9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 51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84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 84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01 092,48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sz w:val="26"/>
                <w:szCs w:val="26"/>
              </w:rPr>
              <w:t>Глава Кировского городского поселения</w:t>
            </w:r>
            <w:r>
              <w:rPr>
                <w:color w:val="FF0000"/>
                <w:sz w:val="26"/>
                <w:szCs w:val="26"/>
              </w:rPr>
              <w:tab/>
              <w:t xml:space="preserve"> </w:t>
              <w:tab/>
              <w:t xml:space="preserve">  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FF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С.В.Коляда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8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06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2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31 октября     2023 года  № 390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82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3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17 920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2" w:name="OLE_LINK2"/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bookmarkEnd w:id="2"/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2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5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9 68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 687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 687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 687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 687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0 573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0 573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0 753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5 753,6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5 753,6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5 753,6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1 253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 173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 173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5 328,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89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1 120,9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86,5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86,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86,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86,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86,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86,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43 315,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 475,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 43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 43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3 год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89 469,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89 469,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 696,2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 696,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 696,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2 032,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 417,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 417,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026,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26,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6,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6,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6,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OLE_LINK3"/>
            <w:bookmarkEnd w:id="3"/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17 698,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"/>
        <w:gridCol w:w="1088"/>
        <w:gridCol w:w="187"/>
        <w:gridCol w:w="983"/>
        <w:gridCol w:w="293"/>
        <w:gridCol w:w="1072"/>
        <w:gridCol w:w="346"/>
        <w:gridCol w:w="722"/>
        <w:gridCol w:w="412"/>
        <w:gridCol w:w="155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F217"/>
            <w:bookmarkStart w:id="5" w:name="RANGE!A1%3AF217"/>
            <w:bookmarkEnd w:id="5"/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31 октября     2023 года  № 390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3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17 920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2 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5 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5 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9 68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 68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 68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 6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 6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0 57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0 57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0 75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5 75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5 75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5 75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1 25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 17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 17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5 32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1 12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8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8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8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8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8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8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43 315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 475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 4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 4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3 го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89 469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89 469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 69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 69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 69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2 03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17 69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tbl>
      <w:tblPr>
        <w:tblW w:w="14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798"/>
        <w:gridCol w:w="620"/>
        <w:gridCol w:w="448"/>
        <w:gridCol w:w="686"/>
        <w:gridCol w:w="155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6" w:name="RANGE!A1%3AD150"/>
            <w:bookmarkStart w:id="7" w:name="RANGE!A1%3AD150"/>
            <w:bookmarkEnd w:id="7"/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31 октября     2023 года  № 390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3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НОЕ НАПРАВЛЕНИЕ ДЕЯТЕЛЬНОСТИ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01 626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3 год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 4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 4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16 072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16 072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16 072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 6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0 57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0 57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24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24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24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1 25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 17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 17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8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8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8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2 03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17 698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70"/>
        <w:gridCol w:w="1316"/>
        <w:gridCol w:w="1068"/>
        <w:gridCol w:w="269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31 октября     2023 года  № 390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OLE_LINK1"/>
            <w:bookmarkEnd w:id="8"/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6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2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24:00Z</dcterms:created>
  <dc:creator>SS</dc:creator>
  <dc:description/>
  <cp:keywords/>
  <dc:language>en-US</dc:language>
  <cp:lastModifiedBy>ADM2</cp:lastModifiedBy>
  <cp:lastPrinted>2023-08-01T10:33:00Z</cp:lastPrinted>
  <dcterms:modified xsi:type="dcterms:W3CDTF">2023-11-01T06:24:00Z</dcterms:modified>
  <cp:revision>256</cp:revision>
  <dc:subject/>
  <dc:title>РОССИЙСКАЯ ФЕДЕРАЦИЯ ПРИМОРСКИЙ КРАЙ</dc:title>
</cp:coreProperties>
</file>